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b/>
          <w:sz w:val="28"/>
        </w:rPr>
        <w:t xml:space="preserve">Szkolenie strzeleck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Literatura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1.</w:t>
      </w:r>
      <w:r>
        <w:rPr>
          <w:rFonts w:cs="Tahoma" w:ascii="Tahoma" w:hAnsi="Tahoma"/>
          <w:sz w:val="24"/>
        </w:rPr>
        <w:t>Ustawa  z dnia 22 sierpnia 1997o ochronie osób i mienia /Dz.U Nr 114 poz.740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Ustawa z dnia 21 maja 1999 r o broni i amunicji Dz. U Nr 53 poz. 549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Rozporządzenie MSWiA z dnia 6 sierpnia 1988 r w sprawie zasad uzbrojenia SUFO        i warunków przechowywania broni i amunicji/Dz.U Nr 113 poz 730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Andrzej Palczewski Wiesław Stach „Ochrona osób i mienia” – podręczni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rPr/>
      </w:pPr>
      <w:r>
        <w:rPr/>
        <w:t>Broń palna to niebezpieczne dla życia zdrowia urządzenie ,które w wyniku działania sprężonych gazów powstających na skutek spalania materiału miotającego  jest zdolne do wystrzeliwania pocisku lub substancji z lufy albo  z elementu zastępującego lufę, a przez to rażenie celów na odległość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Do broni palnej zaliczam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   broń bojową,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broń  myśliwską ,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sportową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alarmową i sygnałow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TimesNewRoman" w:ascii="TimesNewRoman" w:hAnsi="TimesNewRoman"/>
          <w:b/>
          <w:sz w:val="24"/>
        </w:rPr>
        <w:t>2</w:t>
      </w:r>
      <w:r>
        <w:rPr>
          <w:b/>
          <w:sz w:val="24"/>
        </w:rPr>
        <w:t>. W rozumieniu ustawy bronią palną sygnałową</w:t>
      </w:r>
      <w:r>
        <w:rPr>
          <w:sz w:val="24"/>
        </w:rPr>
        <w:t xml:space="preserve">  - </w:t>
      </w:r>
      <w:r>
        <w:rPr>
          <w:b/>
          <w:sz w:val="24"/>
        </w:rPr>
        <w:t>jest urządzenie wielokrotnego</w:t>
      </w:r>
    </w:p>
    <w:p>
      <w:pPr>
        <w:pStyle w:val="Normal"/>
        <w:rPr/>
      </w:pPr>
      <w:r>
        <w:rPr>
          <w:b/>
          <w:sz w:val="24"/>
        </w:rPr>
        <w:t>użycia,</w:t>
      </w:r>
      <w:r>
        <w:rPr>
          <w:sz w:val="24"/>
        </w:rPr>
        <w:t xml:space="preserve"> które w wyniku działania sprężonych gazów, powstających na skutek</w:t>
      </w:r>
    </w:p>
    <w:p>
      <w:pPr>
        <w:pStyle w:val="Normal"/>
        <w:rPr/>
      </w:pPr>
      <w:r>
        <w:rPr>
          <w:sz w:val="24"/>
        </w:rPr>
        <w:t xml:space="preserve">spalania materiału miotającego, </w:t>
      </w:r>
      <w:r>
        <w:rPr>
          <w:b/>
          <w:sz w:val="24"/>
        </w:rPr>
        <w:t>jest zdolne do wystrzelenia z lufy o kalibrze 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niejszym niż 25 mm substancji w postaci ładunku pirotechnicznego cel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wołania efektu wizualnego lub akustycz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sz w:val="24"/>
        </w:rPr>
        <w:t xml:space="preserve">3. </w:t>
      </w:r>
      <w:r>
        <w:rPr>
          <w:b/>
          <w:sz w:val="24"/>
        </w:rPr>
        <w:t>W rozumieniu ustawy bronią palną alarmową jest urządzenie wielokrotnego użycia</w:t>
      </w:r>
      <w:r>
        <w:rPr>
          <w:sz w:val="24"/>
        </w:rPr>
        <w:t xml:space="preserve">, które w wyniku działania sprężonych gazów, powstających na skutek spalania materiału miotającego, </w:t>
      </w:r>
      <w:r>
        <w:rPr>
          <w:b/>
          <w:sz w:val="24"/>
        </w:rPr>
        <w:t>wywołuje efekt akustyczny, a wystrzelona z lufy lub elementu ją zastępującego substancja razi cel na odległość nie większą niż</w:t>
      </w:r>
      <w:r>
        <w:rPr>
          <w:sz w:val="24"/>
        </w:rPr>
        <w:t xml:space="preserve"> </w:t>
      </w:r>
      <w:r>
        <w:rPr>
          <w:b/>
          <w:sz w:val="24"/>
        </w:rPr>
        <w:t>1m.</w:t>
      </w:r>
    </w:p>
    <w:p>
      <w:pPr>
        <w:pStyle w:val="Normal"/>
        <w:tabs>
          <w:tab w:val="clear" w:pos="708"/>
          <w:tab w:val="left" w:pos="3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stotne części broni jest to termin prawny określający te części broni, których  nieuprawnione  posiadanie skutkuje odpowiedzialnością  karna równoznaczną z odpowiedzialnością  za nielegalne  posiadanie broni palnej. Do tych części zaliczamy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Zamek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Lufa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zkielet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Komora zamkowa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Bęben nabojowy rewolweru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Baskila ( część charakterystyczna dla strzelb łamanych)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Broń strzelecka to jest taka broń, której kaliber zawiera się do 20 mm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rPr/>
      </w:pPr>
      <w:r>
        <w:rPr>
          <w:rFonts w:eastAsia="TimesNewRoman" w:cs="TimesNewRoman" w:ascii="TimesNewRoman" w:hAnsi="TimesNewRoman"/>
          <w:b/>
          <w:sz w:val="24"/>
        </w:rPr>
        <w:t xml:space="preserve"> </w:t>
      </w:r>
      <w:r>
        <w:rPr>
          <w:b/>
          <w:sz w:val="24"/>
        </w:rPr>
        <w:t>W rozumieniu ustawy amunicją są naboje scalone i naboje ślepe przeznacz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strzelania z broni pal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totnymi częściami amunicji s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    pociski wypełnione materiałami wybuchowymi,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chemicznymi środkami obezwładniającymi lub zapalającymi albo innymi</w:t>
      </w:r>
      <w:r>
        <w:rPr>
          <w:b/>
          <w:sz w:val="18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substancjami, których działanie zagraża życiu lub zdrow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płonki inicjujące spalanie materiału miotającego 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ateriał miotający w postaci prochu strzelnicz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Zabronione jest dokonywanie przeróbek broni zmieniających jej rodzaj, kaliber</w:t>
      </w:r>
    </w:p>
    <w:p>
      <w:pPr>
        <w:pStyle w:val="Normal"/>
        <w:rPr/>
      </w:pPr>
      <w:r>
        <w:rPr>
          <w:b/>
          <w:sz w:val="24"/>
        </w:rPr>
        <w:t>lub przeznaczenie</w:t>
      </w:r>
      <w:r>
        <w:rPr>
          <w:sz w:val="24"/>
        </w:rPr>
        <w:t xml:space="preserve">, </w:t>
      </w:r>
      <w:r>
        <w:rPr>
          <w:b/>
          <w:sz w:val="24"/>
        </w:rPr>
        <w:t>a w szczególności przerabianie broni przystosowanej wyłącz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amunicji wypełnionej chemicznymi środkami obezwładniającymi lu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 amunicji ślepej, dostosowujące ją do wystrzelenia pocisku z lufy albo z elemen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ępującego lufę w wyniku działania sprężonych gazów powstających</w:t>
      </w:r>
    </w:p>
    <w:p>
      <w:pPr>
        <w:pStyle w:val="TextBody"/>
        <w:rPr>
          <w:b/>
          <w:b/>
        </w:rPr>
      </w:pPr>
      <w:r>
        <w:rPr>
          <w:b/>
        </w:rPr>
        <w:t>na skutek spalania materiału miotającego.</w:t>
      </w:r>
    </w:p>
    <w:p>
      <w:pPr>
        <w:pStyle w:val="Normal"/>
        <w:rPr>
          <w:rFonts w:ascii="TimesNewRoman" w:hAnsi="TimesNewRoman" w:cs="TimesNewRoman"/>
          <w:b/>
          <w:b/>
          <w:sz w:val="24"/>
        </w:rPr>
      </w:pPr>
      <w:r>
        <w:rPr>
          <w:rFonts w:cs="TimesNewRoman" w:ascii="TimesNewRoman" w:hAnsi="TimesNewRoman"/>
          <w:b/>
          <w:sz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</w:rPr>
      </w:pPr>
      <w:r>
        <w:rPr>
          <w:rFonts w:cs="TimesNewRoman" w:ascii="TimesNewRoman" w:hAnsi="TimesNewRoman"/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cs="TimesNewRoman" w:ascii="TimesNewRoman" w:hAnsi="TimesNewRoman"/>
          <w:b/>
          <w:sz w:val="24"/>
        </w:rPr>
        <w:t>2. Przeróbki broni uważa się za wyrób br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Kalibrem</w:t>
      </w:r>
      <w:r>
        <w:rPr>
          <w:sz w:val="24"/>
        </w:rPr>
        <w:t xml:space="preserve"> - </w:t>
      </w:r>
      <w:r>
        <w:rPr>
          <w:b/>
          <w:sz w:val="24"/>
        </w:rPr>
        <w:t>nazywamy odległość między przeciwległymi polam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bookmarkStart w:id="0" w:name="_1242757786"/>
      <w:bookmarkEnd w:id="0"/>
      <w:r>
        <w:rPr>
          <w:sz w:val="24"/>
        </w:rPr>
        <w:object w:dxaOrig="9045" w:dyaOrig="4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pt;height:200.3pt" filled="f" o:ole="">
            <v:imagedata r:id="rId3" o:title=""/>
          </v:shape>
          <o:OLEObject Type="Embed" ProgID="" ShapeID="ole_rId2" DrawAspect="Content" ObjectID="_1366729619" r:id="rId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Wagomiar</w:t>
      </w:r>
      <w:r>
        <w:rPr>
          <w:sz w:val="24"/>
          <w:u w:val="single"/>
        </w:rPr>
        <w:t xml:space="preserve"> </w:t>
      </w:r>
      <w:r>
        <w:rPr>
          <w:sz w:val="24"/>
        </w:rPr>
        <w:t>–</w:t>
      </w:r>
      <w:r>
        <w:rPr>
          <w:b/>
          <w:sz w:val="24"/>
        </w:rPr>
        <w:t>jest to termin określający kaliber dla strzelb gładkolufowych</w:t>
      </w:r>
      <w:r>
        <w:rPr>
          <w:sz w:val="24"/>
        </w:rPr>
        <w:t xml:space="preserve">.  </w:t>
      </w:r>
      <w:r>
        <w:rPr>
          <w:b/>
          <w:sz w:val="24"/>
        </w:rPr>
        <w:t>Jest to ilość kul odlanych z 1 funta ołow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roń strzelecka dzieli się na broń automatyczną i nieautomatyczn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roń nieautomatyczna ( powtarzalna</w:t>
      </w:r>
      <w:r>
        <w:rPr>
          <w:sz w:val="24"/>
        </w:rPr>
        <w:t>) jest to taki rodzaj broni, w której oddanie kolejnego strzału wymaga ingerencji ze strony strzelca ( strzelec musi przygotować następny  wystrzał). Do broni nieautomatycznej zaliczamy rewolwery i np. strzelby gładkolufowe Mossber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ewolwer</w:t>
      </w:r>
      <w:r>
        <w:rPr>
          <w:sz w:val="24"/>
        </w:rPr>
        <w:t xml:space="preserve"> </w:t>
      </w:r>
      <w:r>
        <w:rPr>
          <w:b/>
          <w:sz w:val="24"/>
        </w:rPr>
        <w:t xml:space="preserve">jest krótką nieautomatyczną bronią palną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silany jest on z obrotowego bębna nabojow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ypowy rewolwer składa się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Szkieletu z lufą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Bębna nabojowego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Wyrzutnika łusek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Zatrzasku bębna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Mechanizmu spustowo uderzeni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chanizmy spustowe rewolwerów mogą występować w trzech rodzajach: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</w:rPr>
        <w:t>SA</w:t>
      </w:r>
      <w:r>
        <w:rPr>
          <w:sz w:val="24"/>
        </w:rPr>
        <w:t xml:space="preserve"> – pojedyncze działanie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</w:rPr>
        <w:t>DA</w:t>
      </w:r>
      <w:r>
        <w:rPr>
          <w:sz w:val="24"/>
        </w:rPr>
        <w:t xml:space="preserve">    – podwójne działanie 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</w:rPr>
        <w:t>DAO</w:t>
      </w:r>
      <w:r>
        <w:rPr>
          <w:sz w:val="24"/>
        </w:rPr>
        <w:t xml:space="preserve"> – tylko samonapina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zygotowanie rewolweru do służby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ierować broń w bezpieczne miejsc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chylić bęben do boku ( sprawdzić czy nie ma amunicji oraz czystość komó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usty bęben ponownie „zamknąć” w szkielecie i oddać strzał kontrolny ( w celu sprawdzenia mechanizmu spustowo uderzenioweg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nownie wychylić bęben załadować go amunicją i „zamknąć” bęben w szkielecie ( broń gotowa do służb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</w:rPr>
        <w:t>Strzelba gładkolufowa Mossberg 5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3543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8080"/>
          <w:sz w:val="16"/>
        </w:rPr>
        <w:br/>
      </w:r>
      <w:r>
        <w:rPr/>
        <w:t xml:space="preserve">                           </w:t>
      </w:r>
      <w:r>
        <w:rPr>
          <w:rFonts w:cs="Verdana" w:ascii="Verdana" w:hAnsi="Verdana"/>
          <w:color w:val="808080"/>
          <w:sz w:val="16"/>
        </w:rPr>
        <w:br/>
      </w:r>
      <w:r>
        <w:rPr/>
        <w:t>Jest jednolufową  nieautomatyczną ( powtarzalną) jednostką broni strzeleckiej systemu przeładowania pump action. Broń służy do niszczenia osłon technicznych oraz walki na odległościach do 50 metr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udowa strzelb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54370" cy="414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1. Szkielet z kolbą ( komora zamkowa)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sz w:val="24"/>
        </w:rPr>
        <w:t xml:space="preserve">Luf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Zam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Rękojeść przeładowania z listwam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Magazynek rurow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Rozdzielacz naboj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Ustalacz naboj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Mechanizm spustowo uderzeni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 Płytka suwadł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. Podajnik naboj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Bezpiecznik suwakowy zewnętrz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Nakrętka luf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Kołek ustalający</w:t>
      </w:r>
    </w:p>
    <w:p>
      <w:pPr>
        <w:pStyle w:val="Heading2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rPr>
          <w:i/>
          <w:i/>
        </w:rPr>
      </w:pPr>
      <w:r>
        <w:rPr>
          <w:i/>
          <w:u w:val="single"/>
        </w:rPr>
        <w:t>DAN TAKTYCZNE-TECHNICZ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Kaliber 12/76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masa broni 2,9 kg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ojemność magazynka 5 szt., nabojów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bezpiecznik suwakowy zewnętrzny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rzyrządy celownicze wyregulowane na 35 metrów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zygotowanie strzelby do służby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zabezpieczoną broń skierować lufą w bezpieczne miejsce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cofnąć zamek w tylne położenie i sprawdzić czy nie ma nabojów w komorze       nabojowej oraz w magazynku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 po upewnieniu się, że komora nabojowa i magazynek są puste przesunąć zamek w          przednie położenie odbezpieczyć broń i oddać strzał kontrolny</w:t>
      </w:r>
    </w:p>
    <w:p>
      <w:pPr>
        <w:pStyle w:val="Tekstpodstawowy2"/>
        <w:rPr/>
      </w:pPr>
      <w:r>
        <w:rPr/>
        <w:t xml:space="preserve">  </w:t>
      </w:r>
      <w:r>
        <w:rPr/>
        <w:t>-ponownie zabezpieczyć broń i załadować  amunicje do magazynka ( broń gotowa do służby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o zakończonej służbie</w:t>
      </w:r>
      <w:r>
        <w:rPr>
          <w:i/>
          <w:sz w:val="24"/>
          <w:u w:val="single"/>
        </w:rPr>
        <w:t xml:space="preserve"> 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Skierować  broń w bezpieczne miejsce ( broń zabezpieczon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cisnąć  dzwignię rozładowania i rozładować broń.</w:t>
      </w:r>
    </w:p>
    <w:p>
      <w:pPr>
        <w:pStyle w:val="Tekstpodstawowy2"/>
        <w:rPr/>
      </w:pPr>
      <w:r>
        <w:rPr/>
        <w:t>Kiedy wyrzucone zostały wszystkie naboje z magazynka i lufy odbezpieczyć broń oddać strzał kontrolny ponownie zabezpieczyć i przekazać do magazyn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BROŃ AUTOMATYCZNA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Broń automatyczna jest to taki rodzaj broni, w której praca gazów prochowych zostaje zużyta nie tylko do nadania prędkości pociskowi, ale również do przygotowania następnego wystrzału bez dodatkowej czynności ze strony strzelca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Broń automatyczn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Samopowtarzalna</w:t>
      </w:r>
      <w:r>
        <w:rPr>
          <w:sz w:val="24"/>
        </w:rPr>
        <w:t xml:space="preserve"> ( tylko ogień pojedynczy)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Samoczynna </w:t>
      </w:r>
      <w:r>
        <w:rPr>
          <w:sz w:val="24"/>
        </w:rPr>
        <w:t>( tylko ogień ciągły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Samoczynno - samopowtarzalna</w:t>
      </w:r>
      <w:r>
        <w:rPr>
          <w:sz w:val="24"/>
        </w:rPr>
        <w:t xml:space="preserve"> ( ogień ciągły, ogień pojedynczy - przełącznik rodzaju ogni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Podstawowe układy konstrukcyjne automatycznej broni strzeleckiej: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kład z zamkiem swobodny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Układ z krótkim odrzutem lufy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mek półswobodny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dprowadzenie gazów z przewodu luf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</w:rPr>
        <w:t xml:space="preserve">       </w:t>
      </w:r>
      <w:r>
        <w:rPr>
          <w:b/>
          <w:i/>
          <w:sz w:val="28"/>
          <w:u w:val="single"/>
        </w:rPr>
        <w:t>WYBRANE JEDNOSTKI  BRONI  PALNEJ /AUTOMATYCZNEJ</w:t>
      </w:r>
      <w:r>
        <w:rPr>
          <w:b/>
          <w:i/>
          <w:sz w:val="28"/>
        </w:rPr>
        <w:t>/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8"/>
        </w:rPr>
      </w:pPr>
      <w:r>
        <w:rPr>
          <w:sz w:val="28"/>
        </w:rPr>
        <w:t>P – 83     „WANAD”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061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st to broń automatyczna samopowtarzalna działa na zasadzie swobodnego odrzutu zamka. Pistolet funkcjonuje w systemie DA ( posiada możliwość samonapinania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posażony jest w bezpiecznik skrzydełkowy zewnętrzny, wskaźnik nabojów w lufie oraz zatrzask zamk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 xml:space="preserve">BUDOWA: </w:t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Szkielet z lufą 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me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Sprężyna powrot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Magazynek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DANE TAKTYCZNO-TECHNICZNE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aliber 9 mm,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używany nabój 9mm x 18 Makarow,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sa broni 730g,</w:t>
      </w:r>
    </w:p>
    <w:p>
      <w:pPr>
        <w:pStyle w:val="TextBody"/>
        <w:rPr>
          <w:b/>
          <w:b/>
        </w:rPr>
      </w:pPr>
      <w:r>
        <w:rPr>
          <w:b/>
        </w:rPr>
        <w:t xml:space="preserve">długość 165mm, </w:t>
      </w:r>
    </w:p>
    <w:p>
      <w:pPr>
        <w:pStyle w:val="TextBody"/>
        <w:rPr>
          <w:b/>
          <w:b/>
        </w:rPr>
      </w:pPr>
      <w:r>
        <w:rPr>
          <w:b/>
        </w:rPr>
        <w:t>pojemność magazynka 8 szt. nabojów,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op -312/ms, </w:t>
      </w:r>
    </w:p>
    <w:p>
      <w:pPr>
        <w:pStyle w:val="TextBody"/>
        <w:rPr/>
      </w:pPr>
      <w:r>
        <w:rPr>
          <w:b/>
        </w:rPr>
        <w:t xml:space="preserve">ogień skuteczny 50m, </w:t>
      </w:r>
    </w:p>
    <w:p>
      <w:pPr>
        <w:pStyle w:val="TextBody"/>
        <w:rPr>
          <w:b/>
          <w:b/>
        </w:rPr>
      </w:pPr>
      <w:r>
        <w:rPr>
          <w:b/>
        </w:rPr>
        <w:t>przyrządy celownicze wyregulowane na 25m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P – 64  „CZAK”</w:t>
      </w:r>
    </w:p>
    <w:p>
      <w:pPr>
        <w:pStyle w:val="Heading1"/>
        <w:rPr/>
      </w:pPr>
      <w:r>
        <w:rPr/>
        <w:t xml:space="preserve"> </w:t>
      </w:r>
      <w:r>
        <w:rPr>
          <w:color w:val="000000"/>
        </w:rPr>
        <w:drawing>
          <wp:inline distT="0" distB="0" distL="0" distR="0">
            <wp:extent cx="3905885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st to broń automatyczna samopowtarzalna, działa na zasadzie swobodnego odrzutu zamka.Pistolet funkcjonuje w systemie DA ( możliwość samonapinania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</w:t>
      </w:r>
      <w:r>
        <w:rPr/>
        <w:t>Pistolet wyposażony jest w bezpiecznik skrzydełkowy zewnętrzny oraz wskaźnik nabojów w luf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BUDOWA: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Szkielet z lufą                                                                       2.  Zamek </w:t>
      </w:r>
    </w:p>
    <w:p>
      <w:pPr>
        <w:pStyle w:val="Normal"/>
        <w:rPr>
          <w:b/>
          <w:b/>
        </w:rPr>
      </w:pPr>
      <w:r>
        <w:rPr>
          <w:b/>
          <w:sz w:val="24"/>
        </w:rPr>
        <w:t>3. Sprężyna powrotna                                                             4.  Magazynek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NE TAKTYCZNO-TECHNICZ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kaliber 9mm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tosowany nabój 9mm x 18 Makarow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asa broni 620g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ługość 160mm,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ojemność magazynka 6 szt. naboj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gień skuteczny 50m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rządy celownicze wyregulowane na 25m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op- 310m/s</w:t>
      </w:r>
    </w:p>
    <w:p>
      <w:pPr>
        <w:pStyle w:val="Heading1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 xml:space="preserve">GLOCK 17 </w:t>
      </w:r>
    </w:p>
    <w:p>
      <w:pPr>
        <w:pStyle w:val="Heading1"/>
        <w:rPr/>
      </w:pPr>
      <w:r>
        <w:rPr/>
        <w:drawing>
          <wp:inline distT="0" distB="0" distL="0" distR="0">
            <wp:extent cx="3429000" cy="2484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st to broń automatyczna samopowtarzalna, działająca na zasadzie wykorzystania energii krótkiego odrzutu luf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mechanizmie uderzeniowym nie ma kurka istnieje natomiast system napinania iglic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pinanie iglicy odbywa się dwuetapowo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</w:rPr>
        <w:t>Częściowe napięcie przez każde przeładowanie broni ( strzelec, gazy)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Napięcie do końca i zwolnienie iglicy odbywa się przez nacisk na język spust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istolet ten działa w systemie DAO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osiada trzy bezpieczniki wewnętrzne tworząc razem system określony jako „ safe action” bezpieczne działanie: bezpiecznik spustowy, przednia i tylna blokada igli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UDOW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754370" cy="431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Lufa (poligonalna)                                                       2.  Zamek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Szkielet                                                                        4.  Sprężyna powrotna z żerdzią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gazy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DANE TAKTYCZNO-TECHNICZNE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aliber 9mm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używany nabój 9mm x 19 Parabellum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jemność magazynka 17 szt. nabojów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ługość 185mm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iężar 880g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ogień skuteczny 50m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zyrządy celownicze wyregulowane na 25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op- 360 m/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ISTOLET MASZYNOWY PM 84 P   „GLAUBERYT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</w:rPr>
      </w:pPr>
      <w:r>
        <w:rPr>
          <w:b/>
          <w:sz w:val="24"/>
        </w:rPr>
        <w:t xml:space="preserve"> </w:t>
      </w:r>
      <w:r>
        <w:rPr>
          <w:color w:val="000000"/>
        </w:rPr>
        <w:drawing>
          <wp:inline distT="0" distB="0" distL="0" distR="0">
            <wp:extent cx="5008880" cy="2773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4"/>
        </w:rPr>
        <w:t xml:space="preserve">Jest to broń automatyczna samoczynno- samopowtarzalna, działająca na zasadzie swobodnego odrzutu zamk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łuży do walki na odległościach do 150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M działa w systemie S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posażony jest w bezpiecznik skrzydełkowy zewnętrzny, który jest jednocześnie przełącznikiem rodzaju ogn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M 84P posiada zatrzask zamka oraz zatrzask kolb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</w:t>
      </w:r>
      <w:r>
        <w:rPr>
          <w:b/>
          <w:i/>
          <w:sz w:val="28"/>
          <w:u w:val="single"/>
        </w:rPr>
        <w:t>BUDOWA</w:t>
      </w:r>
      <w:r>
        <w:rPr>
          <w:sz w:val="28"/>
          <w:u w:val="single"/>
        </w:rPr>
        <w:t>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Lufa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Szkielet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Zamek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Sprężyny powrotne z żerdziami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Pokrywa komory zamka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Nakrętka lufy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Zatrzask nakrętki lufy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Magazynek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Kol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DANE TAKTYCZNO-TECHNICZNE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de-DE"/>
        </w:rPr>
        <w:t>kaliber 9mm,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>nabój - 9mm x 19 Parabellum,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 </w:t>
      </w:r>
      <w:r>
        <w:rPr>
          <w:b/>
          <w:sz w:val="24"/>
        </w:rPr>
        <w:t xml:space="preserve">magazynek krótki 15 szt., magazynek długi 25 sz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masa broni 2,85 kg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ługość kolba rozłożona 605mm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bezpiecznik zewnętrzny skrzydełkowy,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zyrządy celownicze przerzutowe ( otwarte i przeziernikowe) ustawione na odległość 75m i 150m  </w:t>
      </w:r>
    </w:p>
    <w:p>
      <w:pPr>
        <w:pStyle w:val="Heading1"/>
        <w:rPr/>
      </w:pPr>
      <w:r>
        <w:rPr/>
        <w:t xml:space="preserve">                                                  </w:t>
      </w:r>
      <w:r>
        <w:rPr/>
        <w:t>Pistolet MAG- 9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est broń automatyczna samopowtarzalna działająca na zasadzie krótkiego odrzutu lufy. Pistolet jest polską konstrukcją. Mechanizm spustowy podwójnego działania/DA/ umożliwia tzw. samonapinanie kurka .Mechanizm uderzeniowy jest  mechanizmem kurkowym z kurkiem zewnętrznym. Pistolet nie posiada bezpiecznika zewnętrznego, ma natomiast wewnętrzną blokadę iglicy sterowaną spuste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 lewej stronie pistoletu znajdują się trzy dzwignie , patrząc od kurka w kierunku lufy są to: zwalniacz napiętego kurka , zatrzask zamka , dzwignia do rozkładznia bron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Budowa:                                                          </w:t>
      </w:r>
      <w:r>
        <w:rPr>
          <w:b/>
          <w:sz w:val="24"/>
          <w:u w:val="single"/>
        </w:rPr>
        <w:t>Dane taktyczno-teczniczn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zkielet,                                                          - kaliber:9mm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mek ,                                                           - używany nabój: 9mm x 19 Parabelum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lufa,                                                                - długość broni :200mm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gazyne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ężyna powrotną z żerdzi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-  ciężar z załadowanym magazynkiem:1300g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-  pojemność magazynka:15 nabojów,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  <w:lang w:val="en-US"/>
        </w:rPr>
        <w:t>- Vop- 360 m/s ,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                                                </w:t>
      </w:r>
      <w:r>
        <w:rPr>
          <w:b/>
          <w:sz w:val="24"/>
        </w:rPr>
        <w:t xml:space="preserve">- Ogień skuteczny –50m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</w:t>
      </w:r>
      <w:r>
        <w:rPr>
          <w:i/>
          <w:u w:val="single"/>
        </w:rPr>
        <w:t>Amunicja do broni strzeleckiej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2"/>
        <w:rPr/>
      </w:pPr>
      <w:r>
        <w:rPr/>
        <w:t>Amunicją  nazywamy naboje scalone i naboje ślepe przeznaczone do strzelania  z broni pal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bój scalony składa się z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   pocisku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łuski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płonki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ateriału miot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dzaje  pocisk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ełnopłaszczowy- FMJ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ółpłaszczowy – SP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ezpłaszczowy-  L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finiując określony nabój stosuje się następujące wielkości i nazw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aliber wyrażony w mm, calach, wagomiar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ługość łuski w mm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rodzaj kryzy  R-  wystając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SR- wystająca częściowo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Zwykła –brak oznaczeni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azwa zwyczajowa naboju  : Parabellum, Makarov, Mauser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kreślenie mocy: Magnum ,+P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kreślenie położenia spłonki /centralny zapłon-bez oznaczenia ,boczny zapłon-Rim fire/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rodzaj pocisku./FMJ,SP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>Kaliber w calach i m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,6 - mm-  .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35- mm-  .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62- mm- .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,65- mm- .35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-mm- .3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43mm-.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municja do strzelb gładkolufowych:  12/76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12 wagomiar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76 długość łuski w m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ciski : brenneke, loftka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Zacięcia broni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Postawy strzeleckie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Czyszczenie i konserwacja broni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Bezpieczne obchodzenie się z bronią palną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Zasady zachowania się na strzelni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b/>
          <w:sz w:val="24"/>
          <w:u w:val="single"/>
        </w:rPr>
        <w:t xml:space="preserve">Sposób obchodzenia się z bronią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Broń palną na strzelnicy przenosi  się rozładowaną , zabezpieczoną schowaną w kaburze , pokrowcu lub kasetach do przenoszenia broni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jmowanie broni odbywa się wyłącznie na stanowisku strzeleckim lub treningowym tylko na polecenie  prowadzącego strzelanie lub trening strzelecki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szystkie czynności związane z obsługą broni dokonuje się wyłącznie  z lufą skierowaną  w kierunku kulochwytu, tarcz bądź przedmiotów będących celem na strzelnicy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trzelanie rozpoczyna się na komendę prowadzącego strzelanie 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kończenie strzelania zgłasza się prowadzącemu strzelanie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o zakończeniu strzelania broń się rozładowuje  i przedstawia do kontroli prowadzącemu strzelanie oraz zabezpiecza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brania się na terenie strzelnicy strzelania do innych przedmiotów niż tarcze strzelnicze  oraz celowania lub strzelania do ludzi ,zwierząt i ptac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zupełnienie instrukcja szkolenia strzeleckiego pracowników ochrony $13-15.Stach str 298.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b/>
          <w:sz w:val="24"/>
          <w:u w:val="single"/>
        </w:rPr>
        <w:t xml:space="preserve">Sposób  zachowania się osób przebywających na strzelnic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  Prowadzący strzelanie wyznacza stanowiska strzeleckie korzystającym ze strzelnic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rzystający ze strzelnicy jest zobowiązany ściśle przestrzegać poleceń wydawanych przez prowadzącego strzelani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brania się wchodzenia przed stanowisko strzeleckie bez zgody prowadzącego strzelanie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zystający ze strzelnicy , z wyjątkiem osoby niepełnosprawnej , obowiązany jest przestrzegać przepisów dotyczących postaw strzeleckich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 komendzie „ Przerwij ogień” wydanej przez prowadzącego strzelanie lub inną osobę strzelający bezzwłocznie przerywają strzelanie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a teren strzelnicy zwierzęta mogą być wprowadzane tylko w wyjątkowych przypadkach oraz obowiązkowo powinny być trzymane na uwięzi i pod ścisłym nadzorem opiekuna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sobę naruszającą regulamin strzelnicy usuwa się ze strzelni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laczego zginęli? – 10 przykazań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Złe samopoczucie, stres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Brak koncentracji, gapiostwo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ła pozycji, ustawienie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rzeoczenie sygnału ,, niebezpieczeństwo” , intuicja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ie skupienie wzroku na rękach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Niedokładne przeszukanie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Za szybki relaks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Złe zamknięcie kajdanek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Za wolne wyjęcie broni, refleks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Brak odwagi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iejsce trafień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wyborze miejsca trafienia przeciwnika należy kierować się następującymi kryteriam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Jaki cel chce osiągnąć strzelający (obezwładnienie, wyeliminowanie) ?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i fragment sylwetki przeciwnika jest widoczny?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jaką precyzję trafienia z danej odległości pozwalają umiejętności strzelającego?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iego rodzaju broni i amunicji używa strzelający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CIECIA BRONI I PRZYCZYNY ICH POWSTA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odstawową przyczyną zacięć są brud i nadmierne zużycie broni. Aby tego uniknąć broń należy czyścić po każdym strzelaniu, zabrudzeniu, czy zamoczeniu; a jeżeli nic takiego nie miało miejsca to przynajmniej raz na siedem dni. Częste czyszczenie, a przy tym rozkładanie broni powoduje, że użytkownik poznaje jej dokładną budowę, nabiera do niej zaufania i nie wpada w panikę przy byle niesprawnośc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Zacięcia z winy strzelającego</w:t>
      </w:r>
    </w:p>
    <w:p>
      <w:pPr>
        <w:pStyle w:val="Normal"/>
        <w:rPr>
          <w:b/>
          <w:b/>
        </w:rPr>
      </w:pPr>
      <w:r>
        <w:rPr>
          <w:b/>
        </w:rPr>
        <w:t>- Broń nie jest odbezpieczona</w:t>
      </w:r>
    </w:p>
    <w:p>
      <w:pPr>
        <w:pStyle w:val="Normal"/>
        <w:rPr>
          <w:b/>
          <w:b/>
        </w:rPr>
      </w:pPr>
      <w:r>
        <w:rPr>
          <w:b/>
        </w:rPr>
        <w:t>- Nabój nie został wprowadzony do komory nabojowej</w:t>
      </w:r>
    </w:p>
    <w:p>
      <w:pPr>
        <w:pStyle w:val="Normal"/>
        <w:rPr>
          <w:b/>
          <w:b/>
        </w:rPr>
      </w:pPr>
      <w:r>
        <w:rPr>
          <w:b/>
        </w:rPr>
        <w:t>- Podwójne załadowanie broni</w:t>
      </w:r>
    </w:p>
    <w:p>
      <w:pPr>
        <w:pStyle w:val="Normal"/>
        <w:rPr>
          <w:b/>
          <w:b/>
        </w:rPr>
      </w:pPr>
      <w:r>
        <w:rPr>
          <w:b/>
        </w:rPr>
        <w:t xml:space="preserve">- Prowadzenie zamka w przednie położenie podczas przeładowywania </w:t>
      </w:r>
    </w:p>
    <w:p>
      <w:pPr>
        <w:pStyle w:val="Normal"/>
        <w:rPr>
          <w:b/>
          <w:b/>
        </w:rPr>
      </w:pPr>
      <w:r>
        <w:rPr>
          <w:b/>
        </w:rPr>
        <w:t>(zmniejszanie przez to działania siły urządzenia  powrotne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Zacięcia z winy amunicji</w:t>
      </w:r>
    </w:p>
    <w:p>
      <w:pPr>
        <w:pStyle w:val="Normal"/>
        <w:rPr>
          <w:b/>
          <w:b/>
        </w:rPr>
      </w:pPr>
      <w:r>
        <w:rPr>
          <w:b/>
        </w:rPr>
        <w:t>- Niewypały spowodowane starą przeterminowaną amunicją lub amunicją uszkodzoną</w:t>
      </w:r>
    </w:p>
    <w:p>
      <w:pPr>
        <w:pStyle w:val="Normal"/>
        <w:rPr>
          <w:b/>
          <w:b/>
        </w:rPr>
      </w:pPr>
      <w:r>
        <w:rPr>
          <w:b/>
        </w:rPr>
        <w:t xml:space="preserve">- Nabój z pogiętą łuską- nie może wejść do komory nabojowej </w:t>
      </w:r>
    </w:p>
    <w:p>
      <w:pPr>
        <w:pStyle w:val="Normal"/>
        <w:rPr>
          <w:b/>
          <w:b/>
        </w:rPr>
      </w:pPr>
      <w:r>
        <w:rPr>
          <w:b/>
        </w:rPr>
        <w:t>- Pęknięta (rozdęta) łuska zablokowała komorę nabojową</w:t>
      </w:r>
    </w:p>
    <w:p>
      <w:pPr>
        <w:pStyle w:val="Normal"/>
        <w:rPr>
          <w:b/>
          <w:b/>
        </w:rPr>
      </w:pPr>
      <w:r>
        <w:rPr>
          <w:b/>
        </w:rPr>
        <w:t>- Do magazynka załadowano amunicję innego typu niż przewidziana do danej br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jprostszym sposobem zapobiegania zacięciom tego typu jest używanie amunicji tylko typowej i nowej, tzn. nie należy przechowywać naboi dłużej niż sześć miesięcy od daty pobrania z magazynu lub daty zakupu (amunicję kupujemy tylko w koncesjonowanych sklepach). Poza tym należy dokładnie oglądać, co ładujemy do magazynków. Jeżeli zacięcie już zaistniało, to należy je próbować usunąć przez powtórne przeładowanie i strzelać dalej. Jeżeli to nie skutkuje, to należy przerwać strzelanie, rozładować broń i zgłosić się z nią do rusznikarz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Zacięcia z winy broni</w:t>
      </w:r>
    </w:p>
    <w:p>
      <w:pPr>
        <w:pStyle w:val="Normal"/>
        <w:rPr>
          <w:b/>
          <w:b/>
        </w:rPr>
      </w:pPr>
      <w:r>
        <w:rPr>
          <w:b/>
        </w:rPr>
        <w:t>- Źle złożona broń</w:t>
      </w:r>
    </w:p>
    <w:p>
      <w:pPr>
        <w:pStyle w:val="Normal"/>
        <w:rPr>
          <w:b/>
          <w:b/>
        </w:rPr>
      </w:pPr>
      <w:r>
        <w:rPr>
          <w:b/>
        </w:rPr>
        <w:t>- Zanieczyszczona broń</w:t>
      </w:r>
    </w:p>
    <w:p>
      <w:pPr>
        <w:pStyle w:val="Normal"/>
        <w:rPr/>
      </w:pPr>
      <w:r>
        <w:rPr>
          <w:b/>
        </w:rPr>
        <w:t>- Uszkodzenie mechaniczne powstałe w trakcie strzelania (np. pęknięta iglica, pęknięta sprężyna iglicy, złamany wyrzutnik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y celnego strzelania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b/>
          <w:b/>
        </w:rPr>
      </w:pPr>
      <w:r>
        <w:rPr>
          <w:b/>
        </w:rPr>
        <w:t>Rozróżniamy taktyczne i techniczne zasady celnego strzelania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b/>
          <w:i/>
        </w:rPr>
        <w:t>Taktyczne zasady strzelania</w:t>
      </w:r>
      <w:r>
        <w:rPr>
          <w:b/>
        </w:rPr>
        <w:t>- to sposób zachowania się strzelca w różnych sytuacjach zapewniających mu osiągnięcie zamierzonego celu. Wymagają szczególnego przemyślenia, zrozumienia i wykonania określonych przedsięwzięć. Zasady te odnoszą się nie tylko do samego strzelania lecz obejmują czynności obowiązujące strzelca przed otwarciem ognia, w trakcie jego prowadzenia oraz czynności po zakończeniu działania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  <w:t>Główne zasady taktyczne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- przenosić broń w taki sposób, który umożliwia jak najszybsze jej dobycie i przeładowanie,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- strzelać z jak najdogodniejszych postaw wykorzystując przy tym wszelkiego rodzaju ukrycia terenowe,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- przy kilku celach stosować następujące zasady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) przy różnych celach pod względem zagrożenia –strzelać do celu najgroźniejszego,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) przy celach podobnych pod względem zagrożenia strzelać do celu najłatwiejszego (najbliższego)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- prowadzić ciągłą obserwację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- w przypadku działania w grupie ogień otwierać na wyraźne polecenie kierownika grupy, stosować zasadę wzajemnych ubezpieczeń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i/>
        </w:rPr>
        <w:t>Techniczne zasady strzelanie</w:t>
      </w:r>
      <w:r>
        <w:rPr>
          <w:b/>
        </w:rPr>
        <w:t>: To zespół czynności które powinny być wykonywane przez strzelającego, a mianowicie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- przyjęcie odpowiedniej postawy strzeleckiej, (w zależności od sytuacji i warunków przyjmujemy postawę stojącą, klęczącą, lub leżącą)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- prawidłowy chwyt broni,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- prawidłowe wycelowanie broni, ( prawidłowe zgranie przyrządów celowniczych)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- właściwa technika ściągania języka spustowego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bezpiecznego obchodzenia się z bronią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Broń w pracy ochronnej należy traktować jako narzędzie pracy. Każdy pracownik musi doskonale posługiwać się bronią, ponieważ jest to narzędzie bardzo niebezpieczne. Kabura do broni powinna być dobierana w zależności od sposobu jej noszenia i musi zapewniać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- skrytość przenoszenia,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- pełne zabezpieczenie przed wypadnięciem broni,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- szybki i pewny chwyt broni w każdej sytuacji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Kabury 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- noszenie na prawym boku (niewygodna w samochodzie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- po lewej stronie, możliwość wyjęcia broni lewą ręką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- wewnętrzna (blisko ciała, mało widoczna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- pod ramieniem (pionowa, pozioma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Broń palną powinno przenosić się zabezpieczoną i bez wprowadzonego naboju do komory nabojowej. W sytuacjach zwiększonego zagrożenia należy kaburę odpiąć, a broń odbezpieczyć, po zażegnaniu niebezpieczeństwa broń należy doprowadzić do stanu wyjściowego tzn. broń zabezpieczyć, a kaburę zapiąć. Takie wyjątkowe sytuacje mogą mieć miejsce w pewnych momentach konwojowania, przeszukiwania trudnych i niebezpiecznych miejsc, interwencji w sytuacjach szczególnie niebezpiecznych itd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Taktyka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-cienkie ściany działowe, drzwi – nie zabezpieczeniem przed strzałem,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-w ciemnych pomieszczeniach , pozycja jak najniżej, najlepiej pozycja leżąca,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-w czasie interwencji lufa broni do góry, nigdy w kierunku ruchu,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-nie trzymać broni na wyciągniętej ręce lub rękach, łatwo ją wybić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3"/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12:00Z</dcterms:created>
  <dc:creator>AUTO</dc:creator>
  <dc:description/>
  <cp:keywords/>
  <dc:language>en-US</dc:language>
  <cp:lastModifiedBy>Leszcze</cp:lastModifiedBy>
  <cp:lastPrinted>2006-12-14T16:30:00Z</cp:lastPrinted>
  <dcterms:modified xsi:type="dcterms:W3CDTF">2009-12-11T09:20:00Z</dcterms:modified>
  <cp:revision>4</cp:revision>
  <dc:subject/>
  <dc:title>                                                               09</dc:title>
</cp:coreProperties>
</file>