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Cs w:val="false"/>
          <w:color w:val="000000"/>
        </w:rPr>
        <w:t>DBAMY O TWOJĄ PRYWATNOŚĆ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ko Studium Ochrony Osób, Mienia i Usług Dektywistycznych CRIMEN II chronimy Twoją prywatność w trakcie korzystania z naszych usług, ponieważ przestrzegamy stosownych przepisów prawnych w zakresie ochrony danych osobowych, chronimy Twoje dane także od strony technicznej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ewniamy Cię, że nie przekazujemy Twoich danych podmiotom do tego nieuprawnionym.</w:t>
      </w:r>
    </w:p>
    <w:p>
      <w:pPr>
        <w:pStyle w:val="Normal"/>
        <w:rPr/>
      </w:pPr>
      <w:r>
        <w:rPr>
          <w:color w:val="000000"/>
        </w:rPr>
        <w:t>Dane, które nam powierzasz, składujemy na najwyższej klasy sprzęcie w odpowiednio zabezpieczonym centrum przechowywania informacji, do których dostęp mają tylko upoważnione osoby posiadające stosowne upoważni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z system techniczny jest zbudowany w taki sposób, by zminimalizować ryzyko utraty jakichkolwiek danych na wypadek awarii wywołanych czynnikami zewnętrznymi, np. przerw w dostawie energii elektrycz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razie wykrycia nieprawidłowości lub zagrożeń powodowanych przez osoby niepowołane   współpracujemy z organami ścigania, by pomóc w ujęciu osób dopuszczających się przestępst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amy nadzieję, że niniejsza Polityka Ochrony Prywatności pomoże Ci zrozumieć, jakie informacje gromadzimy w związku z naszymi usług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>DANE OSOBOWE</w:t>
      </w:r>
    </w:p>
    <w:p>
      <w:pPr>
        <w:pStyle w:val="Normal"/>
        <w:rPr/>
      </w:pPr>
      <w:r>
        <w:rPr/>
        <w:t xml:space="preserve">CRIMEN II dba o bezpieczeństwo udostępnianych danych osobowych, </w:t>
      </w:r>
    </w:p>
    <w:p>
      <w:pPr>
        <w:pStyle w:val="Normal"/>
        <w:rPr/>
      </w:pPr>
      <w:r>
        <w:rPr/>
        <w:t>w szczególności przed dostępem osób nieupoważni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N II zapewnia wszystkim zarejestrowanym Użytkownikom realizację uprawnień wynikających z ustawy z dnia 24 maja 2018 roku (Dz. U., poz. 1000 „O ochronie danych osobowych”), w szczególności prawo wglądu do własnych danych osobowych, prawo żądania aktualizacji i usunięcia danych osobowych oraz prawo wniesienia sprzeciwu w przypadkach określonych w przepisach tej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MEN II nie udostępnia ani nie przekazuje wbrew prawu podmiotom trzecim (w szczególności reklamodawcom) jakichkolwiek danych osobowych posiadanych w ramach bazy danych osobowych naszych klientów. </w:t>
      </w:r>
    </w:p>
    <w:p>
      <w:pPr>
        <w:pStyle w:val="Normal"/>
        <w:rPr/>
      </w:pPr>
      <w:r>
        <w:rPr/>
        <w:t>Przekazanie ww. informacji następuje wyłącznie na żądanie uprawnionych do tego organów państwa, w szczególności po przedstawieniu stosownych dokumentów potwierdzających potrzebę posiadania tych danych do prowadzonych postępow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ANY POLITYKI PRYWATNOŚCI</w:t>
      </w:r>
    </w:p>
    <w:p>
      <w:pPr>
        <w:pStyle w:val="Normal"/>
        <w:rPr/>
      </w:pPr>
      <w:r>
        <w:rPr/>
        <w:t>Zastrzegamy sobie prawo do zmiany powyższej polityki prywatności. Każdorazowo będzie miało to miejsce przez opublikowanie nowej polityki prywatności na tej stro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</w:t>
      </w:r>
    </w:p>
    <w:p>
      <w:pPr>
        <w:pStyle w:val="Normal"/>
        <w:rPr/>
      </w:pPr>
      <w:r>
        <w:rPr/>
        <w:t>Firma zbierająca dane:</w:t>
      </w:r>
      <w:r>
        <w:rPr>
          <w:color w:val="000000"/>
        </w:rPr>
        <w:t xml:space="preserve">Studium Ochrony Osób,Mienia i Usług Dektywistycznych CRIMEN </w:t>
      </w:r>
      <w:r>
        <w:rPr/>
        <w:t>II  05-110 Jabłonna ul. Pańska 1, tel. +48600253907</w:t>
        <w:br/>
        <w:br/>
        <w:t xml:space="preserve">Odpowiedzialny za szkolenia audytor bezpieczeństwa informacji </w:t>
        <w:br/>
        <w:t>mgr Wojciech Knap tel +48 506500826, email: wojciechknap@op.p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08:00Z</dcterms:created>
  <dc:creator>user</dc:creator>
  <dc:description/>
  <dc:language>en-US</dc:language>
  <cp:lastModifiedBy>ADMI</cp:lastModifiedBy>
  <dcterms:modified xsi:type="dcterms:W3CDTF">2018-09-17T16:49:00Z</dcterms:modified>
  <cp:revision>6</cp:revision>
  <dc:subject/>
  <dc:title>DBAMY O TWOJĄ PRYWATNOŚĆ</dc:title>
</cp:coreProperties>
</file>