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rPr>
          <w:rFonts w:ascii="Arial Black" w:hAnsi="Arial Black" w:cs="Arial Black"/>
          <w:b/>
          <w:b/>
          <w:color w:val="000000"/>
          <w:sz w:val="28"/>
          <w:szCs w:val="28"/>
          <w:u w:val="none"/>
        </w:rPr>
      </w:pPr>
      <w:r>
        <w:rPr>
          <w:rFonts w:eastAsia="Arial"/>
          <w:b/>
          <w:sz w:val="28"/>
          <w:szCs w:val="28"/>
          <w:u w:val="none"/>
        </w:rPr>
        <w:t xml:space="preserve">       </w:t>
      </w:r>
    </w:p>
    <w:p>
      <w:pPr>
        <w:pStyle w:val="Heading2"/>
        <w:jc w:val="left"/>
        <w:rPr>
          <w:rFonts w:cs="Arial"/>
          <w:color w:val="000000"/>
          <w:szCs w:val="32"/>
        </w:rPr>
      </w:pPr>
      <w:r>
        <w:rPr>
          <w:rFonts w:eastAsia="Arial" w:cs="Arial"/>
          <w:color w:val="000000"/>
          <w:szCs w:val="32"/>
        </w:rPr>
        <w:t xml:space="preserve">              </w:t>
      </w:r>
      <w:r>
        <w:rPr>
          <w:rFonts w:cs="Arial"/>
          <w:color w:val="000000"/>
          <w:szCs w:val="32"/>
        </w:rPr>
        <w:t xml:space="preserve">STUDIUM </w:t>
      </w:r>
    </w:p>
    <w:p>
      <w:pPr>
        <w:pStyle w:val="Heading2"/>
        <w:jc w:val="left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 xml:space="preserve">OCHRONY OSÓB, MIEN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 USŁUG DETEKTYWISTYCZN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6897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05-110 JABŁONNA k. W-wy ul. </w:t>
      </w:r>
      <w:r>
        <w:rPr>
          <w:rFonts w:cs="Arial" w:ascii="Arial" w:hAnsi="Arial"/>
          <w:b/>
          <w:lang w:val="de-DE"/>
        </w:rPr>
        <w:t>Pańska 1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cs="Arial" w:ascii="Arial" w:hAnsi="Arial"/>
          <w:b/>
          <w:lang w:val="de-DE"/>
        </w:rPr>
        <w:t>tel.  600 253 907  wpis 4/35-pl./2014</w:t>
        <w:br/>
        <w:t xml:space="preserve">   www.crimen.pl    e-mail: biuro@crimen.pl       </w: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/>
        <w:t>K A R T A    Z G Ł O S Z E N I A      kurs .........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na kurs kwalifikowanego pracownika fizycznej ochrony osób i mien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gram kursu - rozporządzeniem MSW z dnia 18.12.2013r. poz. 16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 A N E   O S O B O W E   U C Z E S T N I K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nazwisko i imię---- imię oj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data i miejsce urodzeni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 kod pocztowy--miejsce zamieszkania oraz adres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</w:rPr>
        <w:t xml:space="preserve"> : .......................................................... ......e_mail :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 : ...............................................................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NE DO RACHUNKU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de-DE"/>
        </w:rPr>
        <w:t xml:space="preserve">           </w:t>
      </w:r>
      <w:r>
        <w:rPr>
          <w:rFonts w:cs="Arial" w:ascii="Arial" w:hAnsi="Arial"/>
          <w:sz w:val="22"/>
        </w:rPr>
        <w:t>Zobowiązuję  się do zapłaty za kurs przed rozpoczęciem jednorazowo lub  w 2 ratach*</w:t>
      </w:r>
    </w:p>
    <w:p>
      <w:pPr>
        <w:pStyle w:val="Heading5"/>
        <w:jc w:val="right"/>
        <w:rPr>
          <w:rFonts w:ascii="Arial" w:hAnsi="Arial" w:cs="Arial"/>
          <w:i w:val="false"/>
          <w:i w:val="false"/>
          <w:color w:val="000000"/>
          <w:sz w:val="24"/>
          <w:szCs w:val="28"/>
        </w:rPr>
      </w:pPr>
      <w:r>
        <w:rPr>
          <w:rFonts w:cs="Arial" w:ascii="Arial" w:hAnsi="Arial"/>
          <w:i w:val="false"/>
          <w:sz w:val="24"/>
          <w:szCs w:val="28"/>
        </w:rPr>
        <w:t xml:space="preserve">Należność płatna na konto: </w:t>
        <w:br/>
        <w:t xml:space="preserve">SOOMiUD CRIMEN II 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58 1090 1841 0000 0001 3609 0510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Oświadczam,że mój stan zdrowia pozwala na uczestnictwo w ww. kursie fizycznej ochrony</w:t>
      </w:r>
    </w:p>
    <w:p>
      <w:pPr>
        <w:pStyle w:val="TextBody"/>
        <w:rPr>
          <w:b/>
          <w:b/>
        </w:rPr>
      </w:pPr>
      <w:r>
        <w:rPr>
          <w:b/>
        </w:rPr>
        <w:t>Ja niżej podpisany upoważniam firmę „Crimen II” do przetwarzania ww. danych osobowych w celu prowadzenia   placówki oświatowej na podstawie ustawy z dnia 24 maja 2018 roku.[Dz.U. poz.1000 ,,O ochronie danych osobowych"]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Pana/i/ dane są przetwarzane zgodnie z przepisami rozporządzenia Parlamentu Europejskiego i Rady /UE/2016/679   z dnia 27 kwietnia 2016 w sprawie ochrony osób fizycznych w związku z przetwarzaniem danych osobowych i w sprawie swobodnego przepływu oraz uchylenia dyrektywy 95/46/WE [ogólne rozporządzenie o ochronie danych,zwane dalej jako,,RODO"]oraz ustawy ,,</w:t>
      </w:r>
      <w:r>
        <w:rPr>
          <w:b/>
        </w:rPr>
        <w:t>RODO"z dnia 24 maja 2018 roku /Dz.U.  poz.1000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data .......................................     </w:t>
      </w:r>
      <w:r>
        <w:rPr>
          <w:b/>
        </w:rPr>
        <w:t>podpis-czytelnie</w:t>
      </w:r>
      <w:r>
        <w:rPr/>
        <w:t xml:space="preserve">  nazwisko i imię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zgłoszenie przyjęto dnia 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a skreślić</w:t>
        <w:tab/>
        <w:tab/>
        <w:t>DYREKTOR STUDIUM…..mgr inż. Eugeniusz ZDUŃSKI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wypełnieniu wniosek dostarczamy osobiści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9:00Z</dcterms:created>
  <dc:creator>ZDUŃSKI</dc:creator>
  <dc:description/>
  <cp:keywords/>
  <dc:language>en-US</dc:language>
  <cp:lastModifiedBy>ADMIN</cp:lastModifiedBy>
  <cp:lastPrinted>2024-08-18T18:39:00Z</cp:lastPrinted>
  <dcterms:modified xsi:type="dcterms:W3CDTF">2024-08-18T16:45:00Z</dcterms:modified>
  <cp:revision>74</cp:revision>
  <dc:subject/>
  <dc:title>KARTA ZGŁOSZENIA</dc:title>
</cp:coreProperties>
</file>